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teilung der Übungs- und Referatsgruppen HS 17</w:t>
      </w:r>
    </w:p>
    <w:tbl>
      <w:tblPr>
        <w:tblStyle w:val="Tabellenraster"/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4"/>
        <w:gridCol w:w="3355"/>
        <w:gridCol w:w="3355"/>
      </w:tblGrid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Gruppe und Thema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Name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Emailadresse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Gruppe 1 (06.11.17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Erstkontakt/Erstgespräch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Tom Kirsch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tom.kirsch@unifr.ch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Johannes Rohwer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johannes.rohwer@unifr.ch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Marlon Enzmann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marlon.enzmann@unifr.ch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Maximilian Schmitz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maximilian.schmitz@unifr.ch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</w:tr>
      <w:tr>
        <w:trPr/>
        <w:tc>
          <w:tcPr>
            <w:tcW w:w="335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Gruppe 2 (06.11.17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Beratung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Dilan Cümen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dilan.cuemen@unifr.ch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Fatma Yagmur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fatma.yagmur@unifr.ch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Stanislav Riss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stanislav.riss@unifr.ch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Christian Schöpfer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christian.schoepfer@unifr.ch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</w:tr>
      <w:tr>
        <w:trPr/>
        <w:tc>
          <w:tcPr>
            <w:tcW w:w="335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Gruppe 3 (13.11.17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Psychotherapie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Tanja Lehmann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tanja.lehmann@unifr.ch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Annigna Hasler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annigna.hasler@unifr.ch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Nina Aeschlimann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nina.aeschlimann@unifr.ch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Alexandra Sohl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alexandra.sohl@unifr.ch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Katharina Locher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katharinapia.locher@unifr.ch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</w:tr>
      <w:tr>
        <w:trPr/>
        <w:tc>
          <w:tcPr>
            <w:tcW w:w="335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</w:tr>
    </w:tbl>
    <w:p>
      <w:pPr>
        <w:pStyle w:val="Normal"/>
        <w:ind w:hanging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teilung der Übungs- und Referatsgruppen HS 17</w:t>
      </w:r>
    </w:p>
    <w:tbl>
      <w:tblPr>
        <w:tblStyle w:val="Tabellenraster"/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4"/>
        <w:gridCol w:w="3355"/>
        <w:gridCol w:w="3355"/>
      </w:tblGrid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Gruppe und Thema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Name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Emailadresse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Gruppe 4 (13.11.17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Klientenzentrierte Gesprächstherapie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Liz Friden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liz.frieden@unifr.ch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Lyne Zen-Ruffinen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Sarah Schmidt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sarah.schmidt@unifr.ch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Tabea Ebneter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tabea.ebneter@unifr.ch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Gresa Mazreku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gresa.mazreku@unifr.ch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</w:tr>
      <w:tr>
        <w:trPr/>
        <w:tc>
          <w:tcPr>
            <w:tcW w:w="335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Gruppe 5 (20.11.17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Konfliktgespräch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Daria Bläsi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daria.blaesi@unifr.ch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Agneta German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agneta.german@unifr.ch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Alina Peter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alina.peter@unifr.ch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Juliana Holder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juliana.holder@unifr.ch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</w:tr>
      <w:tr>
        <w:trPr/>
        <w:tc>
          <w:tcPr>
            <w:tcW w:w="335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Gruppe 6 (20.11.17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Krisenintervention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Nicola Campagnolo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nicola.campagnola@unifr.ch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Smilla Weisser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smilla.weisser@unifr.ch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Tatjana Fuchs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tatjana.fuchs@unifr.ch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David Reichmuth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david.reichmuth@unifr.ch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</w:tr>
      <w:tr>
        <w:trPr/>
        <w:tc>
          <w:tcPr>
            <w:tcW w:w="335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teilung der Übungs- und Referatsgruppen HS 17</w:t>
      </w:r>
    </w:p>
    <w:tbl>
      <w:tblPr>
        <w:tblStyle w:val="Tabellenraster"/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3247"/>
        <w:gridCol w:w="3354"/>
      </w:tblGrid>
      <w:tr>
        <w:trPr/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Gruppe und Thema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Name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Emailadresse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Gruppe 7 (27.11.17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Bewerbungsgespräch/Assessment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Marina Lunzenfichter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marina.lunzenfichter@unifr.ch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Pascale Rappenecker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pascale.rappenecker@unifr.ch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Catharina Cramer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catharina.cramer@unifr.ch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Kara Urbach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karamarie.urbach@unifr.ch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</w:tr>
      <w:tr>
        <w:trPr/>
        <w:tc>
          <w:tcPr>
            <w:tcW w:w="353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24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Gruppe 8 (27.11.17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Kultur und Geschlecht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Michelle Sieber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2">
              <w:r>
                <w:rPr>
                  <w:rFonts w:eastAsia="ＭＳ 明朝" w:cs="Arial" w:ascii="Arial" w:hAnsi="Arial"/>
                  <w:b/>
                  <w:kern w:val="0"/>
                  <w:sz w:val="20"/>
                  <w:szCs w:val="20"/>
                  <w:lang w:val="de-DE" w:eastAsia="ja-JP" w:bidi="ar-SA"/>
                </w:rPr>
                <w:t>michelle.siebert@unifr.ch</w:t>
              </w:r>
            </w:hyperlink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Mara Stamm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mara.stamm@unifr.ch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Samantha Rehm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samantha.rehm@unifr.ch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Jacqueline Koll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jacqueline.koll@unifr.ch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</w:tr>
      <w:tr>
        <w:trPr/>
        <w:tc>
          <w:tcPr>
            <w:tcW w:w="353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24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Gruppe 9 (04.12.17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Motivational Interviewing (MI)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Alissa Bertini-Morini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alissa.bertini-morini@unifr.ch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Laura Schumacher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lauraanne.schumacher@unifr.ch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Jana Chalupny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jana.chalupny@unifr.ch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Lara Schickinger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lara.schickinger@unifr.ch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Sabina Nölli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sabina.noelli@unifr.ch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</w:tr>
      <w:tr>
        <w:trPr/>
        <w:tc>
          <w:tcPr>
            <w:tcW w:w="353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24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teilung der Übungs- und Referatsgruppen HS 17</w:t>
      </w:r>
    </w:p>
    <w:tbl>
      <w:tblPr>
        <w:tblStyle w:val="Tabellenraster"/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4"/>
        <w:gridCol w:w="3355"/>
        <w:gridCol w:w="3355"/>
      </w:tblGrid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Gruppe und Thema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Name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Emailadresse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Gruppe 10 (04.12.17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Gewaltfreie Kommunikation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Nicole Rüttgers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nicole.ruettgers@unifr.ch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Laurène Zelus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laurene.zelus@unifr.ch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Anna Lange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anna.lange@unifr.ch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Aline Garbani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aline.garbani@unifr.ch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</w:tr>
      <w:tr>
        <w:trPr/>
        <w:tc>
          <w:tcPr>
            <w:tcW w:w="335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Gruppe 11 (11.12.17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Feedback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Alice De Marco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alice.demarco@unifr.ch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Suzana Mirakaj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suzana.mirakaj@unifr.ch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Dominique Sütterlin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dominique.suetterlin@unifr.ch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Alen Jelusic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alen.jelusic@unifr.ch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</w:tr>
      <w:tr>
        <w:trPr/>
        <w:tc>
          <w:tcPr>
            <w:tcW w:w="335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Gruppe 12 (11.12.17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Mediation und Moderation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Aline Fenyo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aline.fenyo@unifr.ch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Sarah Neubrand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sarah.neubrand@unifr.ch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Anna Mauron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anna.mauron@unifr.ch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Mara Giovanelli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  <w:t>mara.giovanelli@unifr.ch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</w:tr>
      <w:tr>
        <w:trPr/>
        <w:tc>
          <w:tcPr>
            <w:tcW w:w="335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  <w:tc>
          <w:tcPr>
            <w:tcW w:w="335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de-DE" w:eastAsia="ja-JP" w:bidi="ar-SA"/>
              </w:rPr>
            </w:r>
          </w:p>
        </w:tc>
      </w:tr>
    </w:tbl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560" w:gutter="0" w:header="708" w:top="1417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sychologische Gesprächsführung und Intervention – Universität Fribourg (HS 17)</w:t>
    </w:r>
  </w:p>
  <w:p>
    <w:pPr>
      <w:pStyle w:val="Header"/>
      <w:ind w:hanging="709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ozentin: Dr. Esther Biedert</w:t>
    </w:r>
  </w:p>
</w:hdr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lang w:val="de-DE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60da"/>
    <w:pPr>
      <w:widowControl/>
      <w:bidi w:val="0"/>
      <w:spacing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de-DE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semiHidden/>
    <w:qFormat/>
    <w:rsid w:val="005260da"/>
    <w:rPr/>
  </w:style>
  <w:style w:type="character" w:styleId="KopfzeileZeichen" w:customStyle="1">
    <w:name w:val="Kopfzeile Zeichen"/>
    <w:basedOn w:val="DefaultParagraphFont"/>
    <w:link w:val="Header"/>
    <w:uiPriority w:val="99"/>
    <w:qFormat/>
    <w:rsid w:val="00a53e13"/>
    <w:rPr>
      <w:sz w:val="24"/>
      <w:szCs w:val="24"/>
    </w:rPr>
  </w:style>
  <w:style w:type="character" w:styleId="FuzeileZeichen" w:customStyle="1">
    <w:name w:val="Fußzeile Zeichen"/>
    <w:basedOn w:val="DefaultParagraphFont"/>
    <w:link w:val="Footer"/>
    <w:uiPriority w:val="99"/>
    <w:qFormat/>
    <w:rsid w:val="00a53e13"/>
    <w:rPr>
      <w:sz w:val="24"/>
      <w:szCs w:val="24"/>
    </w:rPr>
  </w:style>
  <w:style w:type="character" w:styleId="Pagenumber">
    <w:name w:val="page number"/>
    <w:basedOn w:val="DefaultParagraphFont"/>
    <w:uiPriority w:val="99"/>
    <w:semiHidden/>
    <w:unhideWhenUsed/>
    <w:qFormat/>
    <w:rsid w:val="002c4536"/>
    <w:rPr/>
  </w:style>
  <w:style w:type="character" w:styleId="SprechblasentextZeichen" w:customStyle="1">
    <w:name w:val="Sprechblasentext Zeichen"/>
    <w:basedOn w:val="DefaultParagraphFont"/>
    <w:link w:val="BalloonText"/>
    <w:uiPriority w:val="99"/>
    <w:semiHidden/>
    <w:qFormat/>
    <w:rsid w:val="00b57b5e"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ca193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53e13"/>
    <w:pPr>
      <w:spacing w:beforeAutospacing="1" w:afterAutospacing="1"/>
    </w:pPr>
    <w:rPr>
      <w:rFonts w:ascii="Times" w:hAnsi="Times" w:cs="Times New Roman"/>
      <w:sz w:val="20"/>
      <w:szCs w:val="20"/>
      <w:lang w:val="de-CH" w:eastAsia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eichen"/>
    <w:uiPriority w:val="99"/>
    <w:unhideWhenUsed/>
    <w:rsid w:val="00a53e1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eichen"/>
    <w:uiPriority w:val="99"/>
    <w:unhideWhenUsed/>
    <w:rsid w:val="00a53e1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SprechblasentextZeichen"/>
    <w:uiPriority w:val="99"/>
    <w:semiHidden/>
    <w:unhideWhenUsed/>
    <w:qFormat/>
    <w:rsid w:val="00b57b5e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a53e13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le.siebert@unifr.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444</Words>
  <Characters>2803</Characters>
  <CharactersWithSpaces>3241</CharactersWithSpaces>
  <Paragraphs>6</Paragraphs>
  <Company>If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1:44:00Z</dcterms:created>
  <dc:creator>Esther Biedert</dc:creator>
  <dc:description/>
  <dc:language>en-US</dc:language>
  <cp:lastModifiedBy>Esther Biedert</cp:lastModifiedBy>
  <dcterms:modified xsi:type="dcterms:W3CDTF">2017-09-30T13:24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