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5999" w:dyaOrig="3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95pt;margin-top:-48.95pt;width:113.4pt;height:6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614129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375285</wp:posOffset>
                </wp:positionV>
                <wp:extent cx="1489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0pt;mso-wrap-distance-left:9.05pt;mso-wrap-distance-right:9.05pt;mso-wrap-distance-top:0pt;mso-wrap-distance-bottom:0pt;margin-top:-29.5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133667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05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Langu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Renvoi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Langu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Renvoi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701" w:gutter="0" w:header="0" w:top="1701" w:footer="0" w:bottom="170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5:00Z</dcterms:created>
  <dc:creator>Horst Reinelt</dc:creator>
  <dc:description/>
  <cp:keywords/>
  <dc:language>en-US</dc:language>
  <cp:lastModifiedBy>Jacques Despraz</cp:lastModifiedBy>
  <cp:lastPrinted>2009-02-02T15:01:00Z</cp:lastPrinted>
  <dcterms:modified xsi:type="dcterms:W3CDTF">2011-02-23T09:40:00Z</dcterms:modified>
  <cp:revision>3</cp:revision>
  <dc:subject/>
  <dc:title>?????</dc:title>
</cp:coreProperties>
</file>