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object w:dxaOrig="4899" w:dyaOrig="3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95pt;margin-top:-14.25pt;width:69.4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805076" r:id="rId2"/>
        </w:object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5715</wp:posOffset>
                </wp:positionV>
                <wp:extent cx="204025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Courier New" w:hAnsi="Univers 45 CE Light;Courier New" w:cs="Univers 45 CE Light;Courier New"/>
                                <w:sz w:val="20"/>
                              </w:rPr>
                            </w:pPr>
                            <w:r>
                              <w:rPr>
                                <w:rFonts w:cs="Univers 45 CE Light;Courier New" w:ascii="Univers 45 CE Light;Courier New" w:hAnsi="Univers 45 CE Light;Courier New"/>
                                <w:sz w:val="20"/>
                              </w:rPr>
                              <w:t>OpenStage Key Module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0pt;mso-wrap-distance-left:9.05pt;mso-wrap-distance-right:9.05pt;mso-wrap-distance-top:0pt;mso-wrap-distance-bottom:0pt;margin-top:0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Courier New" w:hAnsi="Univers 45 CE Light;Courier New" w:cs="Univers 45 CE Light;Courier New"/>
                          <w:sz w:val="20"/>
                        </w:rPr>
                      </w:pPr>
                      <w:r>
                        <w:rPr>
                          <w:rFonts w:cs="Univers 45 CE Light;Courier New" w:ascii="Univers 45 CE Light;Courier New" w:hAnsi="Univers 45 CE Light;Courier New"/>
                          <w:sz w:val="20"/>
                        </w:rPr>
                        <w:t>OpenStage Key Modul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ge">
                  <wp:posOffset>1868805</wp:posOffset>
                </wp:positionV>
                <wp:extent cx="226695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47.1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051685</wp:posOffset>
                </wp:positionV>
                <wp:extent cx="1296035" cy="528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28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15.85pt;mso-wrap-distance-left:0pt;mso-wrap-distance-right:7.05pt;mso-wrap-distance-top:0pt;mso-wrap-distance-bottom:0pt;margin-top:16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701" w:gutter="0" w:header="0" w:top="1701" w:footer="0" w:bottom="170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5 CE Light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20"/>
      <w:jc w:val="right"/>
    </w:pPr>
    <w:rPr>
      <w:rFonts w:ascii="Arial" w:hAnsi="Arial" w:cs="Arial"/>
      <w:sz w:val="20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7:00Z</dcterms:created>
  <dc:creator>Horst Reinelt</dc:creator>
  <dc:description/>
  <cp:keywords/>
  <dc:language>en-US</dc:language>
  <cp:lastModifiedBy>correiad</cp:lastModifiedBy>
  <cp:lastPrinted>2010-07-30T08:59:00Z</cp:lastPrinted>
  <dcterms:modified xsi:type="dcterms:W3CDTF">2010-07-30T06:59:00Z</dcterms:modified>
  <cp:revision>4</cp:revision>
  <dc:subject/>
  <dc:title>?????</dc:title>
</cp:coreProperties>
</file>